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0" w:hanging="2"/>
        <w:jc w:val="center"/>
        <w:rPr>
          <w:color w:val="000000"/>
        </w:rPr>
      </w:pPr>
      <w:r>
        <w:rPr>
          <w:b/>
          <w:color w:val="000000"/>
        </w:rPr>
        <w:t>ANEXO IV – Formalização da bolsa e termo de compromisso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rmo de Compromiss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 xml:space="preserve">Eu,_____________________________________________, CPF n°______________________, declaro, para fins de direito, conhecer as normas fixadas pelo IFB em Edital/Chamada, comprometendo-me a dedicar ao desenvolvimento do projeto e das atividades do programa de pós graduação em __________________________________________ _______________________________________________________________, orientado pelo Prof. ________________________________. </w:t>
            </w:r>
          </w:p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Como consta no edital, comprometo-me 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Estar regularmente matriculado no Programa de Pós-graduação Mestrado Profissional em Educação Profissional e Tecnológica (ProfEPT) no IFB, com ingresso a partir de 202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Não possuir reprovações no histórico escol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Possuir Currículo Lattes cadastrado e atualizado com frequênc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Não ser bolsista de outros projetos, seja de ensino, pesquisa ou extensão ou quaisquer modalidades de bolsas institucionais ou concedidas por agências de fomento, exceto bolsas vinculadas a programas assistenciais ou de estági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>Estar adimplente, no momento da inscrição e da formalização da bolsa, quanto à entrega de relatórios e prestação de contas, bem como não possuir pendências de qualquer natureza em relação aos editais gerenciados pela PRP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Manter vínculo com o program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Cumprir o plano de trabalho, em conformidade com as diretrizes apresentadas nesta chamada, com anuência do orientad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Apresentar o relatório parcial semestral, a partir de 6 (seis) meses após o início da vigência da bolsa e o relatório final no máximo até 30 (trinta) dias após o término da vigência da bolsa, de acordo com o Formulário Padrão da FAPDF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>Apresentar os resultados da pesquisa na Semana de Produção Científica, que acontece anualmente, ou em evento institucional indicado pela PRP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Realizar ao menos 1 (uma) publicação científica, com o(a) orientador(a), em periódico indexado com Qualis A ou B, de escolha do(a) mestrando(a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Evidenciar a condição de bolsista da FAPDF nas publicações vinculadas ao projeto, inclusive com a inserção da logomarca da FAPDF (incluindo a apresentação de banners, slides ou quaisquer publicações vinculadas ao projeto e nos instrumentos de divulgação no âmbito do IFB e outros meio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Realizar cadastro no sistema SIGFAP, disponível no endereço: http://sigfapdf.fap.df.gov.br/ e a atuar como consultor </w:t>
            </w:r>
            <w:r>
              <w:rPr>
                <w:i/>
              </w:rPr>
              <w:t>ad hoc</w:t>
            </w:r>
            <w:r>
              <w:rPr/>
              <w:t xml:space="preserve"> da FAPDF, caso solicitad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>Contribuir com a organização de eventos promovidos pelo ProfEP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2"/>
              <w:jc w:val="both"/>
              <w:rPr/>
            </w:pPr>
            <w:r>
              <w:rPr/>
              <w:t xml:space="preserve">Devolver à FAPDF, em valores atualizados, a(s) mensalidade(s) recebida(s) indevidamente, caso os requisitos estabelecidos não sejam cumpridos. </w:t>
            </w:r>
          </w:p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eclaro ainda que</w:t>
            </w:r>
            <w:r>
              <w:rPr/>
              <w:t xml:space="preserve"> todas as informações apresentadas são verdadeiras </w:t>
            </w:r>
            <w:r>
              <w:rPr>
                <w:color w:val="000000"/>
              </w:rPr>
              <w:t>e estou ciente de que a omissão de informações ou a apresentação de dados ou documentos falsos implicam no cancelamento do recebimento da Bolsa de Pós graduação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sília, ___ de ________________ de _______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Assinatura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tulodetabela">
    <w:name w:val="Título de tabela"/>
    <w:basedOn w:val="Contedode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06:00Z</dcterms:created>
  <dc:creator>REVISOR</dc:creator>
  <dc:description/>
  <dc:language>en-US</dc:language>
  <cp:lastModifiedBy>Leandro Nunes de Sousa</cp:lastModifiedBy>
  <dcterms:modified xsi:type="dcterms:W3CDTF">2025-04-15T18:06:00Z</dcterms:modified>
  <cp:revision>2</cp:revision>
  <dc:subject/>
  <dc:title/>
</cp:coreProperties>
</file>